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do nepovinného předmětu „Římskokatolické náboženství“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>
          <w:b/>
        </w:rPr>
        <w:t>Přihlašuji své dítě jménem .................................................................., žáka ………. třídy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  <w:t>při ZŠ (gymnáziu) …..……………………. do nepovinného předmětu „Římskokatolické náboženství“ pro školní rok 2017/2018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  <w:t>Adresa: …………………………………. Kontaktní telefon: …………………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Ve ………………. dne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dpis rodičů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do nepovinného předmětu „Římskokatolické náboženství“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  <w:t>Přihlašuji své dítě jménem .................................................................., žáka ………. třídy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>
          <w:b/>
        </w:rPr>
        <w:t>při ZŠ (gymnáziu) …..……………………. do nepovinného předmětu „Římskokatolické náboženství“ pro školní rok 2017/2018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  <w:t>Adresa: …………………………………. Kontaktní telefon: …………………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Ve ………………. dne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dpis rodičů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do nepovinného předmětu „Římskokatolické náboženství“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  <w:t>Přihlašuji své dítě jménem .................................................................., žáka ………. třídy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>
          <w:b/>
        </w:rPr>
        <w:t>při ZŠ (gymnáziu) …..……………………. do nepovinného předmětu „Římskokatolické náboženství“ pro školní rok 2017/2018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</w:rPr>
      </w:pPr>
      <w:r>
        <w:rPr>
          <w:b/>
        </w:rPr>
        <w:t>Adresa: …………………………………. Kontaktní telefon: ……………………………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Ve ………………. dne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dpis rodičů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2:00Z</dcterms:created>
  <dc:creator>PC</dc:creator>
  <dc:description/>
  <cp:keywords/>
  <dc:language>en-US</dc:language>
  <cp:lastModifiedBy>Petr Sodomka</cp:lastModifiedBy>
  <cp:lastPrinted>2013-08-17T21:39:00Z</cp:lastPrinted>
  <dcterms:modified xsi:type="dcterms:W3CDTF">2017-08-07T05:52:00Z</dcterms:modified>
  <cp:revision>2</cp:revision>
  <dc:subject/>
  <dc:title/>
</cp:coreProperties>
</file>